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57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168-8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.11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новой Веры Валерьевны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 000 рублей по постановлению № 18810586240502106404 от 02.05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3.05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ироновой Веры Валерье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нову Веру Валерье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570242017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1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570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